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960" w:hanging="0"/>
        <w:rPr>
          <w:b/>
          <w:b/>
          <w:sz w:val="24"/>
        </w:rPr>
      </w:pPr>
      <w:r>
        <w:rPr>
          <w:b/>
          <w:sz w:val="24"/>
        </w:rPr>
        <w:t>FORMULARI I APLIKIMIT</w:t>
      </w:r>
    </w:p>
    <w:p>
      <w:pPr>
        <w:pStyle w:val="Normal"/>
        <w:spacing w:lineRule="atLeast" w:line="0"/>
        <w:ind w:left="39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3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ind w:left="4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ë dhëna personale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ër Mbiemër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ëlindja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jinia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dbanimi:</w:t>
            </w:r>
          </w:p>
          <w:p>
            <w:pPr>
              <w:pStyle w:val="Normal"/>
              <w:spacing w:lineRule="atLeast" w:line="0"/>
              <w:ind w:left="9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fshat, qytet, bashki)</w:t>
            </w:r>
          </w:p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eni qendruar jashtë vendit më shumë se 3 muaj?</w:t>
              <w:br/>
            </w:r>
            <w:r>
              <w:rPr>
                <w:i/>
                <w:sz w:val="22"/>
              </w:rPr>
              <w:t>(nëse po, në cilin shtet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Kontakt:</w:t>
              <w:br/>
            </w:r>
            <w:r>
              <w:rPr>
                <w:i/>
                <w:sz w:val="22"/>
              </w:rPr>
              <w:t>(telefon, email)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ind w:left="4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ë dhëna të tjera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b/>
                <w:sz w:val="22"/>
              </w:rPr>
              <w:t>Arsimi:</w:t>
              <w:br/>
            </w:r>
            <w:r>
              <w:rPr>
                <w:i/>
                <w:sz w:val="22"/>
              </w:rPr>
              <w:t>(i ulët, I mesëm, profesional, i lartë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perienca e punës: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nëse ka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Përbërja familjar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 të punësuar në familj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acioni për të marrë pjesë në bootcamp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e do të marrësh pjesë në program?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Cilat aftësi do të zhvillosh më shumë?</w:t>
              <w:br/>
            </w:r>
            <w:r>
              <w:rPr>
                <w:i/>
                <w:sz w:val="22"/>
              </w:rPr>
              <w:t>(gjatë bootcamp-it dhe start-up-it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ësi personale</w:t>
            </w:r>
          </w:p>
        </w:tc>
      </w:tr>
      <w:tr>
        <w:trPr>
          <w:trHeight w:val="6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eni punuar më parë në fushën e turizm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at janë aftësitë e tua që të japin përparësi të punosh në turizëm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at janë pengesat e tanishme që nuk të lejojnë të punosh në turizëm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farë aftësish keni nevojë për (më tej) të zhvilloni për të punuar në turizëm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7" w:hanging="0"/>
              <w:jc w:val="center"/>
              <w:rPr/>
            </w:pPr>
            <w:r>
              <w:rPr>
                <w:b/>
                <w:sz w:val="22"/>
              </w:rPr>
              <w:t>Je i gatshëm ta ndjekësh programin deri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ë fund?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000" w:right="1440" w:gutter="0" w:header="0" w:top="24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6605</wp:posOffset>
          </wp:positionH>
          <wp:positionV relativeFrom="page">
            <wp:posOffset>47625</wp:posOffset>
          </wp:positionV>
          <wp:extent cx="607695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8:00Z</dcterms:created>
  <dc:creator>GERMAN</dc:creator>
  <dc:description/>
  <cp:keywords/>
  <dc:language>en-US</dc:language>
  <cp:lastModifiedBy>GERMAN</cp:lastModifiedBy>
  <dcterms:modified xsi:type="dcterms:W3CDTF">2018-12-11T16:11:00Z</dcterms:modified>
  <cp:revision>4</cp:revision>
  <dc:subject/>
  <dc:title/>
</cp:coreProperties>
</file>